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exact" w:line="320" w:before="0" w:after="0"/>
        <w:rPr>
          <w:rFonts w:ascii="serif;Calibri" w:hAnsi="serif;Calibri" w:cs="serif;Calibri"/>
          <w:b/>
          <w:b/>
          <w:bCs/>
          <w:sz w:val="35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5"/>
        </w:rPr>
      </w:pPr>
      <w:r>
        <w:rPr>
          <w:rFonts w:cs="Comic Sans MS" w:ascii="Comic Sans MS" w:hAnsi="Comic Sans MS"/>
          <w:b/>
          <w:bCs/>
          <w:color w:val="000080"/>
          <w:sz w:val="35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POBÓR WODY DO BADAŃ FIZYKOCHEMICZNYCH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Jeśli pobierane są jednocześnie próbki do badań mikrobiologicznych i fizykochemicznych, w pierwszej kolejności należy pobrać </w:t>
      </w:r>
      <w:r>
        <w:rPr>
          <w:rFonts w:cs="Calibri"/>
          <w:u w:val="single"/>
        </w:rPr>
        <w:t>próbki do badań mikrobiologiczn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>Próbkę wody do badań fizykochemicznych można pobrać do butelki z tworzywa sztucznego np. po niegazowanej wodzie mineralnej o pojemności około 1,5l (nie należy używać butelek po napojach smakowych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bookmarkStart w:id="0" w:name="_Hlk207281817"/>
      <w:bookmarkEnd w:id="0"/>
      <w:r>
        <w:rPr>
          <w:rFonts w:cs="Calibri"/>
        </w:rPr>
        <w:t>Przed rozpoczęciem poboru wody należy zdjąć z kranu wylewkę lub inne urządzenie tj. sitko, wkładkę, wąż, rurkę, perlator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bookmarkStart w:id="1" w:name="_Hlk207281817"/>
      <w:bookmarkStart w:id="2" w:name="_Hlk207281882"/>
      <w:bookmarkStart w:id="3" w:name="_Hlk207281836"/>
      <w:bookmarkEnd w:id="1"/>
      <w:bookmarkEnd w:id="2"/>
      <w:r>
        <w:rPr>
          <w:rFonts w:cs="Calibri"/>
        </w:rPr>
        <w:t>Kran i zlew przed poborem dokładnie umyć detergentem i spłukać wodą.</w:t>
      </w:r>
      <w:bookmarkEnd w:id="3"/>
    </w:p>
    <w:p>
      <w:pPr>
        <w:pStyle w:val="Normal"/>
        <w:numPr>
          <w:ilvl w:val="0"/>
          <w:numId w:val="1"/>
        </w:numPr>
        <w:rPr>
          <w:rFonts w:cs="Calibri"/>
        </w:rPr>
      </w:pPr>
      <w:bookmarkStart w:id="4" w:name="_Hlk207281882"/>
      <w:bookmarkEnd w:id="4"/>
      <w:r>
        <w:rPr>
          <w:rFonts w:cs="Calibri"/>
        </w:rPr>
        <w:t>Otworzyć zawór i spuszczać wodę aż do uzyskania stałej temperatury (około 2-3 minuty)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czas pobierania próbki, woda powinna powoli wpływać do pojemnika i przelać się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ałkowicie napełnioną butelkę należy natychmiast szczelnie zamknąć oraz sprawdzić czy nie pozostały w niej pęcherzyki powietrza pod korkie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Próbkę należy dostarczyć do laboratorium niezwłocznie po pobraniu lub przechowywać w warunkach chłodniczych nie dłużej niż 24h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FF3333"/>
        </w:rPr>
      </w:pPr>
      <w:r>
        <w:rPr>
          <w:rFonts w:cs="Calibri"/>
          <w:color w:val="FF3333"/>
        </w:rPr>
      </w:r>
    </w:p>
    <w:p>
      <w:pPr>
        <w:pStyle w:val="Normal"/>
        <w:jc w:val="center"/>
        <w:rPr>
          <w:rFonts w:cs="Calibri"/>
          <w:color w:val="FF3333"/>
        </w:rPr>
      </w:pPr>
      <w:r>
        <w:rPr>
          <w:rFonts w:cs="Calibri"/>
          <w:color w:val="FF3333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color w:val="FF3333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Próbki wody należy transportować do laboratorium w chłodnym izolowanym pojemniku. Warunki poboru i transportu mają istotny wpływ na wiarygodność wyników badań.  </w:t>
      </w:r>
    </w:p>
    <w:p>
      <w:pPr>
        <w:pStyle w:val="Normal"/>
        <w:jc w:val="center"/>
        <w:rPr>
          <w:rFonts w:cs="Calibri"/>
          <w:color w:val="000080"/>
          <w:sz w:val="24"/>
          <w:szCs w:val="24"/>
        </w:rPr>
      </w:pPr>
      <w:r>
        <w:rPr>
          <w:rFonts w:cs="Calibri"/>
          <w:color w:val="000080"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142" w:top="2127" w:footer="708" w:bottom="8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rif">
    <w:altName w:val="Calibri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Załącznik Nr 2 do Uchwały Nr 25</w:t>
    </w:r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Zarządu OPWiK Sp. z o.o. z dnia 25 września 2025 roku</w:t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613660</wp:posOffset>
          </wp:positionH>
          <wp:positionV relativeFrom="page">
            <wp:posOffset>479425</wp:posOffset>
          </wp:positionV>
          <wp:extent cx="2783840" cy="8604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613660</wp:posOffset>
          </wp:positionH>
          <wp:positionV relativeFrom="page">
            <wp:posOffset>498475</wp:posOffset>
          </wp:positionV>
          <wp:extent cx="2783840" cy="860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  <w:bookmarkStart w:id="7" w:name="_Hlk209682313"/>
    <w:bookmarkStart w:id="8" w:name="_Hlk209682312"/>
    <w:bookmarkStart w:id="9" w:name="_Hlk209682313"/>
    <w:bookmarkStart w:id="10" w:name="_Hlk209682312"/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bookmarkStart w:id="11" w:name="_Hlk209681709"/>
    <w:bookmarkStart w:id="12" w:name="_Hlk209681708"/>
    <w:r>
      <w:rPr>
        <w:rFonts w:cs="Tahoma" w:ascii="Tahoma" w:hAnsi="Tahoma"/>
        <w:i/>
        <w:iCs/>
        <w:sz w:val="16"/>
        <w:szCs w:val="16"/>
      </w:rPr>
      <w:t>Załącznik Nr 1 do Uchwały Nr 25</w:t>
    </w:r>
  </w:p>
  <w:p>
    <w:pPr>
      <w:pStyle w:val="Header"/>
      <w:jc w:val="right"/>
      <w:rPr/>
    </w:pPr>
    <w:bookmarkStart w:id="13" w:name="_Hlk209682313"/>
    <w:bookmarkStart w:id="14" w:name="_Hlk209682312"/>
    <w:bookmarkStart w:id="15" w:name="_Hlk209681709"/>
    <w:bookmarkStart w:id="16" w:name="_Hlk209681708"/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92680</wp:posOffset>
          </wp:positionH>
          <wp:positionV relativeFrom="page">
            <wp:posOffset>479425</wp:posOffset>
          </wp:positionV>
          <wp:extent cx="2783840" cy="860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bookmarkEnd w:id="14"/>
    <w:bookmarkEnd w:id="15"/>
    <w:bookmarkEnd w:id="16"/>
    <w:r>
      <w:rPr>
        <w:rFonts w:cs="Tahoma" w:ascii="Tahoma" w:hAnsi="Tahoma"/>
        <w:i/>
        <w:iCs/>
        <w:sz w:val="16"/>
        <w:szCs w:val="16"/>
      </w:rPr>
      <w:t>Zarządu OPWiK Sp. z o.o. z dnia 25 września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mbria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ierozpoznanawzmianka1">
    <w:name w:val="Nierozpoznana wzmianka1"/>
    <w:qFormat/>
    <w:rPr>
      <w:rFonts w:cs="Times New Roman"/>
      <w:color w:val="605E5C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6:00Z</dcterms:created>
  <dc:creator>Bartek Zdęba</dc:creator>
  <dc:description/>
  <cp:keywords/>
  <dc:language>en-US</dc:language>
  <cp:lastModifiedBy>Anna Wikieł</cp:lastModifiedBy>
  <cp:lastPrinted>2025-08-28T14:03:00Z</cp:lastPrinted>
  <dcterms:modified xsi:type="dcterms:W3CDTF">2025-09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