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right"/>
        <w:rPr>
          <w:b/>
          <w:b/>
        </w:rPr>
      </w:pPr>
      <w:r>
        <w:rPr>
          <w:b/>
        </w:rPr>
        <w:t>Załącznik nr 6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right"/>
        <w:rPr>
          <w:b/>
          <w:b/>
        </w:rPr>
      </w:pPr>
      <w:r>
        <w:rPr>
          <w:b/>
        </w:rPr>
        <w:t>do Warunków Zamówienia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right"/>
        <w:rPr>
          <w:b/>
          <w:b/>
        </w:rPr>
      </w:pPr>
      <w:r>
        <w:rPr>
          <w:b/>
        </w:rPr>
        <w:t>Wykaz punktów pomiarowych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rPr>
          <w:b/>
          <w:b/>
        </w:rPr>
      </w:pPr>
      <w:r>
        <w:rPr>
          <w:b/>
        </w:rPr>
        <w:t xml:space="preserve">w postępowaniu </w:t>
      </w:r>
      <w:r>
        <w:rPr>
          <w:rFonts w:cs="Arial"/>
          <w:b/>
          <w:color w:val="000000"/>
          <w:spacing w:val="2"/>
        </w:rPr>
        <w:t>na zadanie</w:t>
      </w:r>
      <w:r>
        <w:rPr>
          <w:rFonts w:cs="Arial"/>
          <w:color w:val="000000"/>
          <w:spacing w:val="2"/>
        </w:rPr>
        <w:t xml:space="preserve"> </w:t>
      </w:r>
      <w:r>
        <w:rPr>
          <w:rFonts w:cs="Arial"/>
          <w:b/>
          <w:bCs/>
          <w:color w:val="000000"/>
        </w:rPr>
        <w:t>pn. „Zakup energii elektrycznej na potrzeby OPWiK Sp. z o.o. w 2020r.”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2024"/>
        <w:gridCol w:w="1134"/>
        <w:gridCol w:w="873"/>
        <w:gridCol w:w="1821"/>
        <w:gridCol w:w="1275"/>
        <w:gridCol w:w="1207"/>
        <w:gridCol w:w="1458"/>
      </w:tblGrid>
      <w:tr>
        <w:trPr>
          <w:trHeight w:val="630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NUMER EWIDENCYJNY PPE_ZEW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Grupa Taryfowa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Moc umowna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Obiek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Gmina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Ulica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57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461000991_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B2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9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SUW Zasilanie podstawow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Ostrołęk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Ostrołęka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Kurpiowska 21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461000992_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B 2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90</w:t>
            </w:r>
          </w:p>
        </w:tc>
        <w:tc>
          <w:tcPr>
            <w:tcW w:w="1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SUW Zasilanie rezerwowe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strołęka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strołęka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urpiowska 21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461000821_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B 2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Oczyszczalnia zasilanie I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strołęka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strołęka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emiczna 2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461000820_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B 2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Oczyszczalnia Zasilanie II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strołęka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strołęka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emiczna 2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415000992_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C12a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SUW L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strołęka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strołęka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eśna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461000902_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C2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P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strołęka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strołęka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ogusławskiego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461000694_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C12a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P2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strołęka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strołęka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ołobrzeska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461000690_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C12a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P1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strołęka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strołęka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rańcowa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461000636_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C12a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P7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strołęka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strołęka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eśna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461000638_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C12a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P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strołęka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strołęka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dnarwiańska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461000897_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P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strołęka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strołęka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artyzantów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461000901_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C2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P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strołęka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strołęka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ienkiewicza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461000903_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C12a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P8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strołęka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strołęka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schodnia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461000670_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strołęka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strołęka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l. Jana Pawła II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461000815_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P1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strołęka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strołęka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ojowników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461000678_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P18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strołęka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strołęka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Fortowa (Bitwy pod Ostrołęką)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461000641_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P2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strołęka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strołęka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Gościniec Mazurski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461000671_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P1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strołęka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strołęka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.A.W. Polskiego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461000647_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P2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strołęka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strołęka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olejowa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461000667_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P2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strołęka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strołęka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olejowa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461000677_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P2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strołęka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strołęka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olejowa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461001102_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strołęka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strołęka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Łęczysk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461000945_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P27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strołęka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strołęka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agazynowa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461000898_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strołęka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strołęka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ostowa 2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461000687_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strołęka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strołęka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grodowa (Goworowska)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461000630_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P2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strołęka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strołęka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tok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461000639_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P17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strołęka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strołęka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godna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461000696_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P1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strołęka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strołęka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mian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00373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strołęka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strołęka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piełuszki Dz. 50728/7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461000817_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strołęka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strołęka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ierakowskiego-Ordona 3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461001101_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strołęka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strołęka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łoneczna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461000629_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P2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strołęka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strołęka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tacha Konwy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461000703_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P1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strołęka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strołęka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tacha Konwy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461000644_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P1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strołęka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strołęka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urskiego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461000645_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P1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strołęka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strołęka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urskiego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461000899_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strołęka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strołęka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bickiego 2 [6]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415001162_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0,5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lszewo-Borki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lszewo-Borki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A. Mickiewicza 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415001017_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lszewo-Borki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lszewo-Borki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roniewskiego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415001161_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,1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lszewo-Borki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lszewo-Borki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roniewskiego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415001166_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lszewo-Borki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lszewo-Borki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Średnia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415001016_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lszewo-Borki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rężewo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ierzbowa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415001165_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lszewo-Borki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rężewo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ierzbowa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415001709_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lszewo-Borki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ruki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owowiejska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415001712_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lszewo-Borki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ruki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owowiejska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415001718_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lszewo-Borki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brodzie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Gościniec Mazurski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415001160_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elis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Łęg Przedmiejski 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Łęg Przedmiejski 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415001164_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elis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Łęg Przedmiejski 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Łęg Przedmiejski 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415001163_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zekuń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zekuń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grestowa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415000266_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C12a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zekuń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zekuń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rmi Krajowej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415000260_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C12a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zekuń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zekuń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icha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415000264_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C12a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zekuń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zekuń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ościuszki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415001054_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zekuń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zekuń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ościuszki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415000192_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C12a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zekuń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zekuń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wiatowa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415000261_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C12a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zekuń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zekuń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azowiecka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415000231_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C12a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zekuń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zekuń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iła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415001051_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zekuń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zekuń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grodowa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415001053_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zekuń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zekuń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latynowa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415001049_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zekuń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zekuń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rebrna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415001073_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zekuń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zarnowiec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zarnowiec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415001719_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zekuń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zarnowiec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ębowa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415001594_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zekuń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zarnowiec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. 412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415001050_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zekuń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zarnowiec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Jesionowa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415001717_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zekuń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zarnowiec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osnowa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415032790_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zekuń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benin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. 464/32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415032791_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zekuń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benin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. 508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05076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GP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Rzekuń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Goworki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dz. 134/5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05076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GP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Rzekuń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Goworki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dz. 200/1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05255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zekuń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askowiec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. 184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415032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zekuń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askowiec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. 896/3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415001052_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zekuń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Ławy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zesława Miłosza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415001713_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zekuń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Ławy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siężycowa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415001711_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zekuń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Ławy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Ławska dz. 644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415001055_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zekuń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Ławy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ligonowa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415001714_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zekuń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Ławy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ęczowa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415001715_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zekuń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Ławy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ietrzna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415001716_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zekuń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Ławy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ciszna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415001593_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zekuń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eodorowo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. 5/14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415001591_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zekuń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eodorowo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. 213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415001592_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zekuń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eodorowo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. 215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003940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zekuń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obolice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. 15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415001710_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zekuń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obolice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z. 151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461001914_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zekuń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obolice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osnowa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before="0" w:after="0"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before="0" w:after="160"/>
        <w:ind w:left="-851" w:hanging="0"/>
        <w:rPr>
          <w:rFonts w:cs="Tahoma"/>
          <w:b/>
          <w:b/>
        </w:rPr>
      </w:pPr>
      <w:r>
        <w:rPr>
          <w:rFonts w:cs="Tahoma"/>
          <w:b/>
        </w:rPr>
      </w:r>
    </w:p>
    <w:sectPr>
      <w:headerReference w:type="default" r:id="rId2"/>
      <w:type w:val="nextPage"/>
      <w:pgSz w:w="11906" w:h="16838"/>
      <w:pgMar w:left="567" w:right="566" w:gutter="0" w:header="426" w:top="84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sz w:val="18"/>
        <w:szCs w:val="18"/>
      </w:rPr>
      <w:t>OPWiK/25/P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15:00Z</dcterms:created>
  <dc:creator>Jacek Grzymała</dc:creator>
  <dc:description/>
  <cp:keywords/>
  <dc:language>en-US</dc:language>
  <cp:lastModifiedBy>Jacek Grzymała</cp:lastModifiedBy>
  <dcterms:modified xsi:type="dcterms:W3CDTF">2019-10-11T11:35:00Z</dcterms:modified>
  <cp:revision>2</cp:revision>
  <dc:subject/>
  <dc:title/>
</cp:coreProperties>
</file>